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115-2901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3 феврал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 xml:space="preserve">   </w:t>
        <w:tab/>
        <w:tab/>
        <w:tab/>
        <w:tab/>
        <w:t xml:space="preserve">     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635005 в отношении гражданин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тникова Дмитрия Сергеевича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widowControl/>
        <w:shd w:fill="FFFFFF" w:val="clear"/>
        <w:autoSpaceDE w:val="true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widowControl/>
        <w:shd w:fill="FFFFFF" w:val="clear"/>
        <w:autoSpaceDE w:val="tru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widowControl/>
        <w:shd w:fill="FFFFFF" w:val="clear"/>
        <w:autoSpaceDE w:val="tru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 *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7.01.2025 года в 09:49 Ратников Д.С. на 399 км автодороги «Югра» г. Югорска ХМАО - Югры управлял транспортным средством * государственный регистрационный знак *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в нарушение п. 1.3 Правил дорожного движения произве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 приложения №1 к ПДД РФ. Своими действиями Ратников Д.С. совершил административное правонарушение, предусмотренное ч. 4 ст.12.15 КоАП РФ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Ратников Д.С. </w:t>
      </w:r>
      <w:r>
        <w:rPr>
          <w:sz w:val="28"/>
          <w:szCs w:val="28"/>
        </w:rPr>
        <w:t>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 доказательствам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7.01.2025 года, согласно которого Ратников Д.С. совершил обгон транспортного средства с выездом на полосу встречного движения в зоне действия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ДПС Р.Р., из которого следует, что автомобиль</w:t>
      </w:r>
      <w:r>
        <w:rPr>
          <w:color w:val="000000"/>
          <w:sz w:val="28"/>
          <w:szCs w:val="28"/>
        </w:rPr>
        <w:t xml:space="preserve"> * государственный регистрационный знак * </w:t>
      </w:r>
      <w:r>
        <w:rPr>
          <w:sz w:val="28"/>
          <w:szCs w:val="28"/>
        </w:rPr>
        <w:t xml:space="preserve">под управлением Ратникова Д.С. в зоне действия знака 3.20 «Обгон запрещен» совершил обгон транспортных средств с выездом на сторону дороги, предназначенную для встречного движ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хемой административного правонарушения, на которой зафиксирован маневр обгона на 399 км автодороги «Югра» г. Югорска и наличие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фиксацией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слокацией дорожных зна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дорожного движения 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мопедов и двухколесных мотоциклов без коляски.  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Действия водителя, совершившего в зоне действия </w:t>
      </w:r>
      <w:hyperlink r:id="rId2">
        <w:r>
          <w:rPr>
            <w:rStyle w:val="InternetLink"/>
            <w:sz w:val="28"/>
            <w:szCs w:val="28"/>
          </w:rPr>
          <w:t>знака 3.20</w:t>
        </w:r>
      </w:hyperlink>
      <w:r>
        <w:rPr>
          <w:sz w:val="28"/>
          <w:szCs w:val="28"/>
        </w:rPr>
        <w:t xml:space="preserve"> обгон механического транспортного средства с выездом на полосу дороги, предназначенную для встречного движения, подлежат квалификации по </w:t>
      </w:r>
      <w:hyperlink r:id="rId3">
        <w:r>
          <w:rPr>
            <w:rStyle w:val="InternetLink"/>
            <w:sz w:val="28"/>
            <w:szCs w:val="28"/>
          </w:rPr>
          <w:t>части 4 статьи 12.15</w:t>
        </w:r>
      </w:hyperlink>
      <w:r>
        <w:rPr>
          <w:sz w:val="28"/>
          <w:szCs w:val="28"/>
        </w:rPr>
        <w:t xml:space="preserve"> КоАП РФ.  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Ратникова Д.С. в совершении административного правонарушения установленной и квалифицирует его действия по ч. 4 ст. 12.15  КоАП РФ как выезд в нарушение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административную ответственность, отсутствуют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Ратникова Дмитрия Сергее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4 ст. 12.15 КоАП РФ, и </w:t>
      </w:r>
      <w:r>
        <w:rPr>
          <w:sz w:val="28"/>
          <w:szCs w:val="28"/>
        </w:rPr>
        <w:t xml:space="preserve">назначить наказание в виде административного штрафа в сумме 7500 (семь тысяч пятьсот)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50590000348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color w:val="22272F"/>
          <w:sz w:val="28"/>
          <w:szCs w:val="28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b/>
          <w:sz w:val="28"/>
          <w:szCs w:val="28"/>
        </w:rPr>
        <w:t>есть в сумме 5625 рублей</w:t>
      </w:r>
      <w:r>
        <w:rPr>
          <w:sz w:val="28"/>
          <w:szCs w:val="28"/>
        </w:rPr>
        <w:t>.</w:t>
      </w:r>
      <w:r>
        <w:rPr>
          <w:color w:val="22272F"/>
          <w:sz w:val="28"/>
          <w:szCs w:val="28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лавой 3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в течение 1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 Е.Н. Конякин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74" w:right="710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32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